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6510</wp:posOffset>
            </wp:positionV>
            <wp:extent cx="1671955" cy="925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AMPIONATI NAZIONALI LIBERTAS DI ATLETICA LEGGERA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ARSA DELLA DELIZIA, 5 e 6 LUGLIO 2025 </w:t>
      </w:r>
    </w:p>
    <w:p>
      <w:pPr>
        <w:pStyle w:val="Normale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HEDA DI PRENOTAZIONE SERVIZI PASTI PRESSO LO STADIO  </w:t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compilare, firmare ed inviare </w:t>
      </w:r>
      <w:r>
        <w:rPr>
          <w:rFonts w:cs="Calibri" w:ascii="Calibri" w:hAnsi="Calibri"/>
          <w:b/>
          <w:bCs/>
          <w:sz w:val="22"/>
          <w:szCs w:val="22"/>
        </w:rPr>
        <w:t>VIA EMAIL</w:t>
      </w:r>
      <w:r>
        <w:rPr>
          <w:rFonts w:cs="Calibri" w:ascii="Calibri" w:hAnsi="Calibri"/>
          <w:sz w:val="22"/>
          <w:szCs w:val="22"/>
        </w:rPr>
        <w:t xml:space="preserve"> entro LUNEDI' 30 GIUGNO 2025 a: </w:t>
      </w:r>
    </w:p>
    <w:p>
      <w:pPr>
        <w:pStyle w:val="Normale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S.D. LIBERTAS CASARSA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IG. MOLINARI ADOLFO – CELL. 348-0323261 – </w:t>
      </w: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ibertascasarsa@gmail.com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  <w:shd w:fill="FF6600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6600" w:val="clear"/>
        </w:rPr>
        <w:t xml:space="preserve">  </w:t>
      </w:r>
      <w:r>
        <w:rPr>
          <w:rFonts w:cs="Calibri" w:ascii="Calibri" w:hAnsi="Calibri"/>
          <w:sz w:val="22"/>
          <w:szCs w:val="22"/>
          <w:shd w:fill="FF6600" w:val="clear"/>
        </w:rPr>
        <w:t xml:space="preserve">Il sottoscritto: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: </w:t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à:                                                                                         e-mail: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. 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6600" w:val="clear"/>
        </w:rPr>
        <w:t xml:space="preserve">Dati della Società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dice Fiscale                                                                            Partita IVA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zione:  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:   </w:t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à:                                                                                           e-mail: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. 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  <w:shd w:fill="FF6600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sz w:val="22"/>
          <w:szCs w:val="22"/>
          <w:shd w:fill="FF6600" w:val="clear"/>
        </w:rPr>
        <w:t xml:space="preserve"> </w:t>
      </w:r>
      <w:r>
        <w:rPr>
          <w:rFonts w:cs="Calibri" w:ascii="Calibri" w:hAnsi="Calibri"/>
          <w:sz w:val="22"/>
          <w:szCs w:val="22"/>
          <w:shd w:fill="FF6600" w:val="clear"/>
        </w:rPr>
        <w:t xml:space="preserve">OPZIONI DISPONIBILI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u completo euro 15 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O – SECONDO CON CONTORNO – ACQUA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sz w:val="22"/>
          <w:szCs w:val="22"/>
          <w:shd w:fill="FF6600" w:val="clear"/>
        </w:rPr>
        <w:t xml:space="preserve"> </w:t>
      </w:r>
      <w:r>
        <w:rPr>
          <w:rFonts w:cs="Calibri" w:ascii="Calibri" w:hAnsi="Calibri"/>
          <w:sz w:val="22"/>
          <w:szCs w:val="22"/>
          <w:shd w:fill="FF6600" w:val="clear"/>
        </w:rPr>
        <w:t xml:space="preserve">PRANZO DI SABATO 5 LUGLIO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e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nu completo euro 15  – n. pasti prenotati: ______________________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6600" w:val="clear"/>
        </w:rPr>
        <w:t xml:space="preserve"> </w:t>
      </w:r>
      <w:r>
        <w:rPr>
          <w:rFonts w:cs="Calibri" w:ascii="Calibri" w:hAnsi="Calibri"/>
          <w:sz w:val="22"/>
          <w:szCs w:val="22"/>
          <w:shd w:fill="FF6600" w:val="clear"/>
        </w:rPr>
        <w:t xml:space="preserve">CENA DI SABATO 5 LUGLIO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e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u completo euro 15  – n. pasti prenotati: ______________________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6600" w:val="clear"/>
        </w:rPr>
        <w:t xml:space="preserve"> </w:t>
      </w:r>
      <w:r>
        <w:rPr>
          <w:rFonts w:cs="Calibri" w:ascii="Calibri" w:hAnsi="Calibri"/>
          <w:sz w:val="22"/>
          <w:szCs w:val="22"/>
          <w:shd w:fill="FF6600" w:val="clear"/>
        </w:rPr>
        <w:t>PRANZO DI DOMENICA 6 LUGLIO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e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nu completo euro 15  – n. pasti prenotati: ______________________ </w:t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l pagamento dei pasti prenotati sarà effettuato al momento del ritiro delle iscrizioni.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    Firma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Segnalare se ci sono intolleranze alimentari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Allo stadio funzionerà anche un chiosco con panini bibite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Aptos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bertascasar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0:00Z</dcterms:created>
  <dc:creator>roy praturlon</dc:creator>
  <dc:description/>
  <cp:keywords/>
  <dc:language>en-US</dc:language>
  <cp:lastModifiedBy>roy praturlon</cp:lastModifiedBy>
  <cp:lastPrinted>2025-05-08T14:16:00Z</cp:lastPrinted>
  <dcterms:modified xsi:type="dcterms:W3CDTF">2025-05-14T13:56:00Z</dcterms:modified>
  <cp:revision>3</cp:revision>
  <dc:subject/>
  <dc:title/>
</cp:coreProperties>
</file>