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847215" cy="869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Centro Regionale Libertas Liguria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  <w:t>SCHEDA ADESION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  <w:t xml:space="preserve">CAMPIONATO NAZIONALE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  <w:t>PALLAPUGNO LEGGERA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LBISSOLA MARINA 20-22 NOVEMBRE 2025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SOCIETA’……………………………………………………………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UMERO SQUADRE ISCRITT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UNDER 14 M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UNDER 14 F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UNDER 14 M-F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UNDER 14 MISTA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OVER 15 M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OVER 15 F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OVER 15 M-F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OVER 15 MISTA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Referente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il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ll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lore della divisa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Ogni società dovrà indossare divisa composta da maglia-pantoloncini corti-calzettoni-scarpe da ginnastica. Ogni squadra dovrà essere dotata di n. 2 palloni di pallapugno leggera. Indicare se ci sono atleti con disabilità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irma del referent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Segreteria: Lungomare Matteotti 1- 17100- SAVONA mail. </w:t>
      </w:r>
      <w:hyperlink r:id="rId3">
        <w:r>
          <w:rPr>
            <w:rStyle w:val="InternetLink"/>
            <w:rFonts w:cs="Palatino Linotype" w:ascii="Palatino Linotype" w:hAnsi="Palatino Linotype"/>
            <w:b/>
            <w:sz w:val="18"/>
            <w:szCs w:val="18"/>
          </w:rPr>
          <w:t>crliguria@libertasnazionale.it-</w:t>
        </w:r>
      </w:hyperlink>
      <w:r>
        <w:rPr>
          <w:rFonts w:cs="Palatino Linotype" w:ascii="Palatino Linotype" w:hAnsi="Palatino Linotype"/>
          <w:b/>
          <w:sz w:val="18"/>
          <w:szCs w:val="18"/>
        </w:rPr>
        <w:t xml:space="preserve"> cell.34854409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iguria@libertasnazionale.it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4:00Z</dcterms:created>
  <dc:creator>ASS</dc:creator>
  <dc:description/>
  <cp:keywords/>
  <dc:language>en-US</dc:language>
  <cp:lastModifiedBy>Delegato savona</cp:lastModifiedBy>
  <dcterms:modified xsi:type="dcterms:W3CDTF">2025-05-07T12:55:00Z</dcterms:modified>
  <cp:revision>7</cp:revision>
  <dc:subject/>
  <dc:title/>
</cp:coreProperties>
</file>