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119380</wp:posOffset>
            </wp:positionV>
            <wp:extent cx="1074420" cy="705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CASARSA DELLA DELIZIA (PN) 5-6 LUGLIO 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70° CAMPIONATO NAZIONALE LIBERTAS DI ATLETICA LEGGE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Modulo iscrizione da inviare a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lang w:val="it-IT"/>
          </w:rPr>
          <w:t>informatica.fvg@fidal.it</w:t>
        </w:r>
      </w:hyperlink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E per conoscenza a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lang w:val="it-IT"/>
          </w:rPr>
          <w:t>libertascasarsa@gmail.com</w:t>
        </w:r>
      </w:hyperlink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entro e non oltre lunedì 30 giugn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COMPILATE TUTTO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Associazione</w:t>
      </w:r>
      <w:r>
        <w:rPr>
          <w:rFonts w:cs="Arial Narrow" w:ascii="Arial Narrow" w:hAnsi="Arial Narrow"/>
          <w:lang w:val="it-IT"/>
        </w:rPr>
        <w:t xml:space="preserve"> ………………………………………………………………… Codice  Fiscale 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REGIONE</w:t>
      </w:r>
      <w:r>
        <w:rPr>
          <w:rFonts w:cs="Arial Narrow" w:ascii="Arial Narrow" w:hAnsi="Arial Narrow"/>
          <w:lang w:val="it-IT"/>
        </w:rPr>
        <w:t>……………………………………</w:t>
      </w:r>
      <w:r>
        <w:rPr>
          <w:rFonts w:cs="Arial Narrow" w:ascii="Arial Narrow" w:hAnsi="Arial Narrow"/>
          <w:b/>
          <w:lang w:val="it-IT"/>
        </w:rPr>
        <w:t>CODICE SOC. LIBERTAS</w:t>
      </w:r>
      <w:r>
        <w:rPr>
          <w:rFonts w:cs="Arial Narrow" w:ascii="Arial Narrow" w:hAnsi="Arial Narrow"/>
          <w:lang w:val="it-IT"/>
        </w:rPr>
        <w:t xml:space="preserve"> ………………</w:t>
      </w:r>
      <w:r>
        <w:rPr>
          <w:rFonts w:cs="Arial Narrow" w:ascii="Arial Narrow" w:hAnsi="Arial Narrow"/>
          <w:b/>
          <w:lang w:val="it-IT"/>
        </w:rPr>
        <w:t>CODICE SOC. FIDAL</w:t>
      </w:r>
      <w:r>
        <w:rPr>
          <w:rFonts w:cs="Arial Narrow" w:ascii="Arial Narrow" w:hAnsi="Arial Narrow"/>
          <w:lang w:val="it-IT"/>
        </w:rPr>
        <w:t>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lang w:val="it-IT"/>
        </w:rPr>
        <w:t>Via e n° ………………………………………………………cap. ……………….città 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lang w:val="it-IT"/>
        </w:rPr>
        <w:t>Tel. ……………………………………… Fax …………………………………………… cell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lang w:val="it-IT"/>
        </w:rPr>
        <w:t>E-mail (obbligatoria)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lang w:val="it-IT"/>
        </w:rPr>
        <w:t>Dirigente Responsabile 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Si prega voler iscrivere i seguenti atleti alle gare del 70° Campionato Nazionale Libertas di Atletica Leggera di CASARSA DELLA DELIZIA:</w:t>
      </w:r>
    </w:p>
    <w:tbl>
      <w:tblPr>
        <w:tblW w:w="1049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380"/>
        <w:gridCol w:w="700"/>
        <w:gridCol w:w="700"/>
        <w:gridCol w:w="1012"/>
        <w:gridCol w:w="1116"/>
        <w:gridCol w:w="1431"/>
        <w:gridCol w:w="1391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ssera Libert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ssera FID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po / Misur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i dichiara che tutti gli iscritti alle gare sono in regola con la tutela sanitaria, secondo le norme contenute nei Decreti Ministeriali del 18/02/1982 e 28/02/1983 per la tutela sanitaria dell’attività sportiva agonistic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La sottoscrizione della richiesta di iscrizione da parte del Presidente dell’Associazione vale, per ogni atleta indicato, anche quale attestazione di possesso dell’idoneità medica prescritta e di qualifica di tesserato Libertas, in regola con la copertura assicurativ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ind w:left="5670" w:firstLine="1134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>Il Presidente dell’Associazione</w:t>
      </w:r>
    </w:p>
    <w:p>
      <w:pPr>
        <w:pStyle w:val="Normal"/>
        <w:autoSpaceDE w:val="false"/>
        <w:ind w:left="5670" w:firstLine="1134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3"/>
          <w:lang w:val="it-IT"/>
        </w:rPr>
      </w:pPr>
      <w:r>
        <w:rPr>
          <w:rFonts w:cs="Arial" w:ascii="Arial" w:hAnsi="Arial"/>
          <w:sz w:val="23"/>
          <w:lang w:val="it-IT"/>
        </w:rPr>
        <w:t>Data ………………….</w:t>
        <w:tab/>
        <w:tab/>
        <w:tab/>
        <w:tab/>
        <w:t xml:space="preserve">          …………………………………………….</w:t>
        <w:tab/>
        <w:tab/>
        <w:t xml:space="preserve">    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6230</wp:posOffset>
                </wp:positionV>
                <wp:extent cx="6658610" cy="64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Per partecipare al Campionato Nazionale Libertas è obbligatorio indicare il numero di tessera Liber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La mancata indicazione del numero di tesseramento Libertas, verrà considerato come partecipazione “open” e, pertanto, fuori classifica per il Campionato Nazionale Libertas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50.75pt;mso-wrap-distance-left:9.05pt;mso-wrap-distance-right:9.05pt;mso-wrap-distance-top:3.6pt;mso-wrap-distance-bottom:3.6pt;margin-top:24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Per partecipare al Campionato Nazionale Libertas è obbligatorio indicare il numero di tessera Liber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La mancata indicazione del numero di tesseramento Libertas, verrà considerato come partecipazione “open” e, pertanto, fuori classifica per il Campionato Nazionale Libertas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6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unga" w:hAnsi="Tunga" w:cs="Times New Roman"/>
      <w:b w:val="false"/>
      <w:color w:val="000000"/>
    </w:rPr>
  </w:style>
  <w:style w:type="character" w:styleId="WW8Num8z0">
    <w:name w:val="WW8Num8z0"/>
    <w:qFormat/>
    <w:rPr>
      <w:rFonts w:ascii="Tunga" w:hAnsi="Tunga" w:cs="Times New Roman"/>
      <w:b w:val="false"/>
    </w:rPr>
  </w:style>
  <w:style w:type="character" w:styleId="WW8Num9z0">
    <w:name w:val="WW8Num9z0"/>
    <w:qFormat/>
    <w:rPr>
      <w:rFonts w:ascii="Tunga" w:hAnsi="Tunga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atica.fvg@fidal.it" TargetMode="External"/><Relationship Id="rId4" Type="http://schemas.openxmlformats.org/officeDocument/2006/relationships/hyperlink" Target="mailto:libertascasar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58:00Z</dcterms:created>
  <dc:creator>Utente Windows</dc:creator>
  <dc:description/>
  <cp:keywords/>
  <dc:language>en-US</dc:language>
  <cp:lastModifiedBy>ALF</cp:lastModifiedBy>
  <cp:lastPrinted>2025-04-02T15:23:00Z</cp:lastPrinted>
  <dcterms:modified xsi:type="dcterms:W3CDTF">2025-05-22T2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d302bfe4-3ecc-4691-9e7d-82ce340a2e09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1-06-13T21:41:17Z</vt:lpwstr>
  </property>
  <property fmtid="{D5CDD505-2E9C-101B-9397-08002B2CF9AE}" pid="8" name="MSIP_Label_5f5fe31f-9de1-4167-a753-111c0df8115f_SiteId">
    <vt:lpwstr>cc4baf00-15c9-48dd-9f59-88c98bde2be7</vt:lpwstr>
  </property>
</Properties>
</file>